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államháztartásról szóló 1992. évi XXXVIII. Törvény 15/B. § ( 1) bekezdése alapján közzétételi kötelezettséggel járó szerződés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280"/>
        <w:gridCol w:w="2880"/>
        <w:gridCol w:w="2160"/>
        <w:gridCol w:w="2630"/>
      </w:tblGrid>
      <w:tr>
        <w:trPr>
          <w:trHeight w:val="1021" w:hRule="exact"/>
        </w:trPr>
        <w:tc>
          <w:tcPr>
            <w:tcW w:w="15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009.</w:t>
            </w:r>
            <w:r>
              <w:rPr>
                <w:i/>
              </w:rPr>
              <w:t xml:space="preserve"> évben  az államháztartás pénzeszközeinek felhasználásával, az államháztartáshoz tartozó vagyonnal történő gazdálkodással összefüggő - a nettó ötmillió forintot elérő vagy azt meghaladó értékű - árú beszerzésre, építési beruházásra, szolgáltatás megrendelésére, vagyonértékesítésre, vagyonhasznosításra, vagyon vagy vagyoni értékű jog átadására, valamint koncesszióba adásra vonatkozó szerződések.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rződés megnevezése</w:t>
            </w:r>
          </w:p>
          <w:p>
            <w:pPr>
              <w:pStyle w:val="Normal"/>
              <w:jc w:val="center"/>
              <w:rPr/>
            </w:pPr>
            <w:r>
              <w:rPr/>
              <w:t>(tipusa)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rződés tárgy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rződő fél ne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rződés értéke</w:t>
            </w:r>
          </w:p>
          <w:p>
            <w:pPr>
              <w:pStyle w:val="Normal"/>
              <w:jc w:val="center"/>
              <w:rPr/>
            </w:pPr>
            <w:r>
              <w:rPr/>
              <w:t>Ft.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erződés időtartama</w:t>
            </w:r>
          </w:p>
        </w:tc>
      </w:tr>
      <w:tr>
        <w:trPr>
          <w:trHeight w:val="624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onyhája részére  sertéshús beszerzé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romfiudvar 2002. K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brecen,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45.000.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09.01.01 -2009.12.31.</w:t>
            </w:r>
          </w:p>
        </w:tc>
      </w:tr>
      <w:tr>
        <w:trPr>
          <w:trHeight w:val="624" w:hRule="exac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onyhája részére  marhahús beszerzé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mfiudvar 2002. K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brecen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30.0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09.01.01 -2009.12.31.</w:t>
            </w:r>
          </w:p>
        </w:tc>
      </w:tr>
      <w:tr>
        <w:trPr>
          <w:trHeight w:val="624" w:hRule="exac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onyhája részére  húskészítmény beszerzé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mfiudvar 2002. K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brecen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28.0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09.01.01 -2009.12.31.</w:t>
            </w:r>
          </w:p>
        </w:tc>
      </w:tr>
      <w:tr>
        <w:trPr>
          <w:trHeight w:val="624" w:hRule="exac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konyhája részére baromfihús  beszerzé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mfiudvar 2002. K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brecen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89.0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.01.01. -2009.12.31</w:t>
            </w:r>
          </w:p>
        </w:tc>
      </w:tr>
      <w:tr>
        <w:trPr>
          <w:trHeight w:val="624" w:hRule="exac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onyhája részére kenyér-péksütemény beszerzé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gedi Sütődék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646.9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.01.01. -2009.12.31</w:t>
            </w:r>
          </w:p>
        </w:tc>
      </w:tr>
      <w:tr>
        <w:trPr>
          <w:trHeight w:val="624" w:hRule="exac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onyhája részére  gyorsf. hal beszerzé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mfiudvar 2002. K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recen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50.0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.01.01. -2009.12.31</w:t>
            </w:r>
          </w:p>
        </w:tc>
      </w:tr>
      <w:tr>
        <w:trPr>
          <w:trHeight w:val="624" w:hRule="exac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onyhája részére  gyf.zöldség-gyümölcs beszerzé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mfiudvar 2002. K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recen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98.0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.01.01. -2009.12.31</w:t>
            </w:r>
          </w:p>
        </w:tc>
      </w:tr>
      <w:tr>
        <w:trPr>
          <w:trHeight w:val="624" w:hRule="exac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onyhája részére Tojás beszerzé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lhammer Máty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ó, Kondo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32.0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.01.01. -2009.12.31</w:t>
            </w:r>
          </w:p>
        </w:tc>
      </w:tr>
      <w:tr>
        <w:trPr>
          <w:trHeight w:val="624" w:hRule="exac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ási szerződé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ermekélelmezési Intézmény, Békéscsaba, 5 konyháj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észére tisztítószer-fertőtlenítőszerbeszerz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giker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dmezővásárhe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876.57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.02.06.-2010.02.06.</w:t>
            </w:r>
          </w:p>
        </w:tc>
      </w:tr>
      <w:tr>
        <w:trPr>
          <w:trHeight w:val="624" w:hRule="exact"/>
        </w:trPr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állítási szerződé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konyhája részére cukrászsütemény beszerz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áradi Étkeztetési Bt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évaván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160.0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.05.12.-2010.06.26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államháztartásról szóló 1992. évi XXXVIII. Törvény 15/B. § ( 1) bekezdése alapján közzétételi kötelezettséggel járó szerződés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040"/>
        <w:gridCol w:w="2880"/>
        <w:gridCol w:w="2160"/>
        <w:gridCol w:w="2630"/>
      </w:tblGrid>
      <w:tr>
        <w:trPr>
          <w:trHeight w:val="1021" w:hRule="exact"/>
        </w:trPr>
        <w:tc>
          <w:tcPr>
            <w:tcW w:w="15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009.</w:t>
            </w:r>
            <w:r>
              <w:rPr>
                <w:i/>
              </w:rPr>
              <w:t xml:space="preserve"> évben  az államháztartás pénzeszközeinek felhasználásával, az államháztartáshoz tartozó vagyonnal történő gazdálkodással összefüggő - a nettó ötmillió forintot elérő vagy azt meghaladó értékű - árú beszerzésre, építési beruházásra, szolgáltatás megrendelésére, vagyonértékesítésre, vagyonhasznosításra, vagyon vagy vagyoni értékű jog átadására, valamint koncesszióba adásra vonatkozó szerződések.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rződés megnevezése</w:t>
            </w:r>
          </w:p>
          <w:p>
            <w:pPr>
              <w:pStyle w:val="Normal"/>
              <w:jc w:val="center"/>
              <w:rPr/>
            </w:pPr>
            <w:r>
              <w:rPr/>
              <w:t>(tipusa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rződés tárgy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rződő fél ne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rződés értéke</w:t>
            </w:r>
          </w:p>
          <w:p>
            <w:pPr>
              <w:pStyle w:val="Normal"/>
              <w:jc w:val="center"/>
              <w:rPr/>
            </w:pPr>
            <w:r>
              <w:rPr/>
              <w:t>Ft.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erződés időtartama</w:t>
            </w:r>
          </w:p>
        </w:tc>
      </w:tr>
      <w:tr>
        <w:trPr>
          <w:trHeight w:val="624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llítási szerződé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onyhája részére száraztészta beszerzé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ezőker Kft, Békéscsab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54.000.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.05.12.-2010.05.15.</w:t>
            </w:r>
          </w:p>
        </w:tc>
      </w:tr>
      <w:tr>
        <w:trPr>
          <w:trHeight w:val="624" w:hRule="exact"/>
        </w:trPr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llítási szerződé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onyhája részére sajtok beszerz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US Kft., Sze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7.35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.06.25.-2010.06.25.</w:t>
            </w:r>
          </w:p>
        </w:tc>
      </w:tr>
      <w:tr>
        <w:trPr>
          <w:trHeight w:val="624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llítási szerződé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onyhája részére tej-tejtermék beszerzé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jtkalmár Kft., Sajólá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922.000.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.06.25.-2010.06.25.</w:t>
            </w:r>
          </w:p>
        </w:tc>
      </w:tr>
      <w:tr>
        <w:trPr>
          <w:trHeight w:val="624" w:hRule="exact"/>
        </w:trPr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llítási szerződé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onyhája részére zöldség-gyümölcs beszerz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MU-Fruit Kft, Budap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44.7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.06.25.-2010.06.25.</w:t>
            </w:r>
          </w:p>
        </w:tc>
      </w:tr>
      <w:tr>
        <w:trPr>
          <w:trHeight w:val="624" w:hRule="exact"/>
        </w:trPr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llítási szerződé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onyhája részére burgonya beszerz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ezőker Kft., Békésc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90.000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.06.25.-2010.06.25.</w:t>
            </w:r>
          </w:p>
        </w:tc>
      </w:tr>
      <w:tr>
        <w:trPr>
          <w:trHeight w:val="624" w:hRule="exact"/>
        </w:trPr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llítási szerződé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élelmezési Intézmény , Békéscsa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onyhája részére egyéb áru beszerz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VÁB-GASZTRO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rec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60.388.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.06.25.-2010.06.2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szCs w:val="20"/>
    </w:rPr>
  </w:style>
  <w:style w:type="paragraph" w:styleId="Sender">
    <w:name w:val="Envelope Return"/>
    <w:basedOn w:val="Normal"/>
    <w:pPr/>
    <w:rPr>
      <w:rFonts w:cs="Arial"/>
      <w:sz w:val="16"/>
      <w:szCs w:val="16"/>
    </w:rPr>
  </w:style>
  <w:style w:type="paragraph" w:styleId="Stlus2">
    <w:name w:val="Stílus2"/>
    <w:basedOn w:val="Heading"/>
    <w:qFormat/>
    <w:pPr>
      <w:spacing w:before="12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00:00Z</dcterms:created>
  <dc:creator>Gyermekélelmezés</dc:creator>
  <dc:description/>
  <cp:keywords/>
  <dc:language>en-US</dc:language>
  <cp:lastModifiedBy>Felhasználó</cp:lastModifiedBy>
  <cp:lastPrinted>2009-11-13T15:04:00Z</cp:lastPrinted>
  <dcterms:modified xsi:type="dcterms:W3CDTF">2010-01-13T22:34:00Z</dcterms:modified>
  <cp:revision>4</cp:revision>
  <dc:subject/>
  <dc:title>Az államháztartásról szóló 1992</dc:title>
</cp:coreProperties>
</file>